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dleśnictwo Strzałowo informuje iż w sezonie łowieckim 2023/2024 oferuje do sprzedaży tusze pozyskanej zwierzyny zgodnie z opisem przedmiotu i zaprasza do składania ofert do dnia 21.11.2023 r. do godz. 12:00 w sekretariacie Nadleśnictwa Strzałowo - Strzałowo 2, 11-710 Piecki w formie papierowej w zamkniętych kopertach z dopiskiem ( przetarg ws. odbioru tusz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um wyboru ofert: najwyższa cena (liczona dla całości oferty jako iloczyn stawek jednostkowych i oferowanej liczby kg łącznie dla wszystkich gatunk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eniu;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przedmiotu zamówienia 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umowy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</w:t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0" w:top="851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 </w:t>
    </w:r>
  </w:p>
  <w:p>
    <w:pPr>
      <w:pStyle w:val="LPstopka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58615</wp:posOffset>
              </wp:positionH>
              <wp:positionV relativeFrom="paragraph">
                <wp:posOffset>46355</wp:posOffset>
              </wp:positionV>
              <wp:extent cx="1824355" cy="566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5664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ab/>
                            <w:tab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65pt;height:44.6pt;mso-wrap-distance-left:9.05pt;mso-wrap-distance-right:9.05pt;mso-wrap-distance-top:0pt;mso-wrap-distance-bottom:0pt;margin-top:3.65pt;mso-position-vertical-relative:text;margin-left:327.4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ab/>
                      <w:tab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27305</wp:posOffset>
              </wp:positionV>
              <wp:extent cx="5868035" cy="63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.15pt" to="462.05pt,2.1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Strzałowo,  Strzałowo 2,  11-710 Piecki</w:t>
      <w:tab/>
    </w:r>
  </w:p>
  <w:p>
    <w:pPr>
      <w:pStyle w:val="Footer"/>
      <w:rPr/>
    </w:pPr>
    <w:r>
      <w:rPr>
        <w:rFonts w:cs="Arial" w:ascii="Arial" w:hAnsi="Arial"/>
        <w:sz w:val="16"/>
        <w:szCs w:val="16"/>
        <w:lang w:val="en-US"/>
      </w:rPr>
      <w:t>tel.: +48 89 742-11-65, fax: +48 89 742-11-65, e-mail: strzalowo@olsztyn.lasy.gov.pl</w:t>
      <w:tab/>
      <w:t>asy.gov.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5023"/>
        <w:sz w:val="16"/>
        <w:szCs w:val="16"/>
      </w:rPr>
    </w:pPr>
    <w:r>
      <w:rPr>
        <w:rFonts w:cs="Arial" w:ascii="Arial" w:hAnsi="Arial"/>
        <w:b/>
        <w:color w:val="005023"/>
        <w:sz w:val="16"/>
        <w:szCs w:val="16"/>
      </w:rPr>
    </w:r>
  </w:p>
  <w:p>
    <w:pPr>
      <w:pStyle w:val="Header"/>
      <w:rPr>
        <w:rFonts w:ascii="Arial" w:hAnsi="Arial" w:cs="Arial"/>
        <w:b/>
        <w:b/>
        <w:color w:val="005023"/>
        <w:sz w:val="40"/>
        <w:szCs w:val="40"/>
      </w:rPr>
    </w:pPr>
    <w:r>
      <w:rPr>
        <w:rFonts w:cs="Arial" w:ascii="Arial" w:hAnsi="Arial"/>
        <w:b/>
        <w:color w:val="005023"/>
        <w:sz w:val="40"/>
        <w:szCs w:val="4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138430</wp:posOffset>
              </wp:positionV>
              <wp:extent cx="508635" cy="494665"/>
              <wp:effectExtent l="635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65pt;margin-top:10.9pt;width:40.05pt;height:38.95pt" coordorigin="13,218" coordsize="801,779">
              <v:rect id="shape_0" stroked="f" o:allowincell="f" style="position:absolute;left:13;top:218;width:800;height:778;mso-wrap-style:none;v-text-anchor:middle">
                <v:fill o:detectmouseclick="t" on="false"/>
                <v:stroke color="#3465a4" joinstyle="round" endcap="flat"/>
                <w10:wrap type="squar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13;top:218;width:734;height:734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13;top:218;width:734;height:734;mso-wrap-style:none;v-text-anchor:middle">
                <v:fill o:detectmouseclick="t" type="solid" color2="#ffafdc"/>
                <v:stroke color="#3465a4" joinstyle="round" endcap="flat"/>
                <w10:wrap type="squar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18;top:228;width:724;height:714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13;top:218;width:724;height:71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23;top:327;width:519;height:516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23;top:327;width:519;height:516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33;top:337;width:499;height:496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33;top:337;width:499;height:496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88;top:437;width:369;height:272;mso-wrap-style:none;v-text-anchor:middle">
                <v:fill o:detectmouseclick="t" type="solid" color2="#ffafdc"/>
                <v:stroke color="#3465a4" joinstyle="round" endcap="flat"/>
                <w10:wrap type="squar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48;top:253;width:664;height:307;mso-wrap-style:none;v-text-anchor:middle">
                <v:fill o:detectmouseclick="t" type="solid" color2="#ffafdc"/>
                <v:stroke color="#3465a4" joinstyle="round" endcap="flat"/>
                <w10:wrap type="square"/>
              </v:shape>
              <v:shape id="shape_0" coordsize="15,10" path="m0,10l5,0l15,0l5,10l0,10xe" fillcolor="#005747" stroked="f" o:allowincell="f" style="position:absolute;left:358;top:243;width:14;height:9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63;top:710;width:289;height:207;mso-wrap-style:none;v-text-anchor:middle">
                <v:fill o:detectmouseclick="t" type="solid" color2="#ffafdc"/>
                <v:stroke color="#3465a4" joinstyle="round" endcap="flat"/>
                <w10:wrap type="squar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88;top:680;width:294;height:212;mso-wrap-style:none;v-text-anchor:middle">
                <v:fill o:detectmouseclick="t" type="solid" color2="#ffafdc"/>
                <v:stroke color="#3465a4" joinstyle="round" endcap="flat"/>
                <w10:wrap type="squar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23;top:695;width:234;height:173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35,30" path="m0,25l30,0l35,5l5,30l0,25xe" fillcolor="#005747" stroked="f" o:allowincell="f" style="position:absolute;left:348;top:888;width:34;height:29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25,29" path="m0,0l25,29l20,29l0,0l0,0xe" fillcolor="#005747" stroked="f" o:allowincell="f" style="position:absolute;left:358;top:864;width:24;height:28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0,54" path="m20,0l40,29l35,34l15,0l20,0xm40,29l40,34l35,34l40,29xm40,29l35,34l5,54l0,49l35,29l40,29xe" fillcolor="#005747" stroked="f" o:allowincell="f" style="position:absolute;left:318;top:859;width:39;height:53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5,49" path="m25,0l40,29l35,34l20,0l25,0xm40,29l45,34l40,34l40,29xm40,29l40,34l5,49l0,44l40,29l40,29xe" fillcolor="#005747" stroked="f" o:allowincell="f" style="position:absolute;left:288;top:854;width:44;height:48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0,49" path="m25,0l40,35l35,35l20,5l25,0xm40,35l40,35l40,35l40,35xm40,35l40,35l0,49l0,49l35,35l40,35xe" fillcolor="#005747" stroked="f" o:allowincell="f" style="position:absolute;left:263;top:844;width:39;height:48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5,44" path="m35,0l45,30l40,30l30,0l35,0xm45,30l45,35l40,35l45,30xm45,30l40,35l5,44l0,40l40,30l45,30xe" fillcolor="#005747" stroked="f" o:allowincell="f" style="position:absolute;left:233;top:839;width:44;height:43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60,34" path="m60,0l40,29l35,29l55,0l60,0xm40,29l40,34l40,34l40,29xm40,29l40,34l0,19l0,15l40,29l40,29xe" fillcolor="#005747" stroked="f" o:allowincell="f" style="position:absolute;left:78;top:715;width:59;height:33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60,35" path="m60,0l45,30l40,30l55,0l60,0xm45,30l45,35l45,35l45,30xm45,30l45,35l0,25l0,20l45,30l45,30xe" fillcolor="#005747" stroked="f" o:allowincell="f" style="position:absolute;left:88;top:734;width:59;height:34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55,35" path="m55,5l45,35l40,35l50,0l55,5xm45,35l45,35l45,35l45,35xm45,35l45,35l0,30l0,25l45,30l45,35xe" fillcolor="#005747" stroked="f" o:allowincell="f" style="position:absolute;left:103;top:749;width:54;height:34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50,35" path="m50,0l45,35l40,35l45,0l50,0xm45,35l45,35l40,35l45,35xm45,35l40,35l0,35l0,30l40,30l45,35xe" fillcolor="#005747" stroked="f" o:allowincell="f" style="position:absolute;left:123;top:769;width:49;height:34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5,40" path="m45,0l45,35l40,35l40,0l45,0xm45,35l45,40l40,40l45,35xm45,35l40,40l0,35l0,30l40,35l45,35xe" fillcolor="#005747" stroked="f" o:allowincell="f" style="position:absolute;left:143;top:784;width:44;height:39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5,40" path="m0,35l40,35l40,40l0,40l0,35xm45,35l45,40l40,40l45,35xm40,40l40,35l40,0l45,0l45,35l40,40xe" fillcolor="#005747" stroked="f" o:allowincell="f" style="position:absolute;left:163;top:799;width:44;height:39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5,50" path="m40,0l45,35l40,35l35,5l40,0xm45,35l45,40l45,40l45,35xm45,35l45,40l0,50l0,45l40,35l45,35xe" fillcolor="#005747" stroked="f" o:allowincell="f" style="position:absolute;left:208;top:824;width:44;height:49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5,45" path="m45,0l45,35l40,35l40,0l45,0xm45,35l45,35l45,35l45,35xm45,35l45,35l5,45l0,40l45,30l45,35xe" fillcolor="#005747" stroked="f" o:allowincell="f" style="position:absolute;left:183;top:814;width:44;height:44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63;top:675;width:64;height:49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13;top:710;width:284;height:207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83;top:680;width:289;height:212;mso-wrap-style:none;v-text-anchor:middle">
                <v:fill o:detectmouseclick="t" type="solid" color2="#ffafdc"/>
                <v:stroke color="#3465a4" joinstyle="round" endcap="flat"/>
                <w10:wrap type="squar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403;top:695;width:234;height:173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35,30" path="m35,30l0,5l5,0l35,25l35,30xe" fillcolor="#005747" stroked="f" o:allowincell="f" style="position:absolute;left:378;top:888;width:34;height:29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30,29" path="m30,0l5,29l0,29l25,0l30,0xe" fillcolor="#005747" stroked="f" o:allowincell="f" style="position:absolute;left:378;top:864;width:29;height:28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0,54" path="m25,0l10,34l5,29l25,0l25,0xm5,34l0,34l5,29l5,34xm5,29l5,29l40,49l40,54l5,34l5,29xe" fillcolor="#005747" stroked="f" o:allowincell="f" style="position:absolute;left:403;top:859;width:39;height:53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0,49" path="m20,0l5,34l0,29l15,0l20,0xm0,34l0,34l0,29l0,34xm0,29l5,29l40,44l40,49l0,34l0,29xe" fillcolor="#005747" stroked="f" o:allowincell="f" style="position:absolute;left:433;top:854;width:39;height:48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0,49" path="m20,5l5,35l0,35l15,0l20,5xm5,35l0,35l0,35l5,35xm0,35l5,35l40,49l40,49l5,35l0,35xe" fillcolor="#005747" stroked="f" o:allowincell="f" style="position:absolute;left:458;top:844;width:39;height:48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5,49" path="m15,5l5,35l0,35l10,0l15,5xm5,40l0,40l0,35l5,40xm0,35l5,35l45,45l45,49l5,40l0,35xe" fillcolor="#005747" stroked="f" o:allowincell="f" style="position:absolute;left:483;top:835;width:44;height:48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60,34" path="m0,0l20,29l15,29l0,0l0,0xm15,34l15,34l15,29l15,34xm15,29l15,29l55,15l60,19l15,34l15,29xe" fillcolor="#005747" stroked="f" o:allowincell="f" style="position:absolute;left:628;top:715;width:59;height:33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60,35" path="m5,0l20,30l15,30l0,0l5,0xm20,35l15,35l15,30l20,35xm15,30l15,30l60,20l60,25l20,35l15,30xe" fillcolor="#005747" stroked="f" o:allowincell="f" style="position:absolute;left:613;top:734;width:59;height:34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55,35" path="m5,0l15,35l10,35l0,5l5,0xm10,35l10,35l10,35l10,35xm10,35l10,30l55,25l55,30l10,35l10,35xe" fillcolor="#005747" stroked="f" o:allowincell="f" style="position:absolute;left:603;top:749;width:54;height:34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55,35" path="m5,0l10,35l5,35l0,0l5,0xm10,35l10,35l5,35l10,35xm5,35l10,30l50,30l55,35l10,35l5,35xe" fillcolor="#005747" stroked="f" o:allowincell="f" style="position:absolute;left:588;top:769;width:54;height:34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50,40" path="m5,0l10,35l5,35l0,0l5,0xm5,40l5,40l5,35l5,40xm5,35l5,35l50,30l50,35l5,40l5,35xe" fillcolor="#005747" stroked="f" o:allowincell="f" style="position:absolute;left:573;top:784;width:49;height:39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5,40" path="m45,40l5,40l5,35l45,35l45,40xm5,40l0,40l0,35l5,40xm5,40l0,35l0,0l5,0l5,35l5,40xe" fillcolor="#005747" stroked="f" o:allowincell="f" style="position:absolute;left:553;top:799;width:44;height:39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5,50" path="m15,5l5,35l0,35l10,0l15,5xm5,40l0,40l0,35l5,40xm0,35l5,35l45,45l45,50l5,40l0,35xe" fillcolor="#005747" stroked="f" o:allowincell="f" style="position:absolute;left:508;top:824;width:44;height:49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45,45" path="m10,0l5,35l0,35l5,0l10,0xm0,35l0,35l0,35l0,35xm0,35l5,30l45,40l45,45l0,35l0,35xe" fillcolor="#005747" stroked="f" o:allowincell="f" style="position:absolute;left:533;top:814;width:44;height:44;mso-wrap-style:none;v-text-anchor:middle">
                <v:fill o:detectmouseclick="t" type="solid" color2="#ffa8b8"/>
                <v:stroke color="#3465a4" joinstyle="round" endcap="flat"/>
                <w10:wrap type="squar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33;top:675;width:64;height:49;mso-wrap-style:none;v-text-anchor:middle">
                <v:fill o:detectmouseclick="t" type="solid" color2="#ffa8b8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  <w:b/>
        <w:b/>
        <w:color w:val="005023"/>
        <w:sz w:val="28"/>
        <w:szCs w:val="28"/>
      </w:rPr>
    </w:pPr>
    <w:r>
      <w:rPr>
        <w:rFonts w:eastAsia="Arial" w:cs="Arial" w:ascii="Arial" w:hAnsi="Arial"/>
        <w:b/>
        <w:color w:val="005023"/>
        <w:sz w:val="28"/>
        <w:szCs w:val="28"/>
      </w:rPr>
      <w:t xml:space="preserve">             </w:t>
    </w:r>
    <w:r>
      <w:rPr>
        <w:rFonts w:cs="Arial" w:ascii="Arial" w:hAnsi="Arial"/>
        <w:b/>
        <w:color w:val="005023"/>
        <w:sz w:val="28"/>
        <w:szCs w:val="28"/>
      </w:rPr>
      <w:t>Nadleśnictwo Strzałowo</w:t>
    </w:r>
  </w:p>
  <w:p>
    <w:pPr>
      <w:pStyle w:val="Normal"/>
      <w:spacing w:before="0" w:after="200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23558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18.55pt" to="463.65pt,18.5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00"/>
      <w:outlineLvl w:val="2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i w:val="false"/>
      <w:sz w:val="28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LPAdresatpismainstytucjaZnak">
    <w:name w:val="LP_Adresat pisma-instytucja Znak"/>
    <w:qFormat/>
    <w:rPr>
      <w:rFonts w:ascii="Arial" w:hAnsi="Arial" w:eastAsia="Times New Roman" w:cs="Arial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PodpisemailZnak">
    <w:name w:val="Podpis e-mail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spacing w:lineRule="auto" w:line="240" w:before="0" w:after="0"/>
      <w:ind w:left="58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spacing w:lineRule="auto" w:line="240" w:before="0" w:after="0"/>
      <w:ind w:left="5880" w:hanging="0"/>
    </w:pPr>
    <w:rPr>
      <w:rFonts w:ascii="Arial" w:hAnsi="Arial" w:eastAsia="Times New Roman" w:cs="Arial"/>
      <w:b/>
      <w:sz w:val="24"/>
      <w:szCs w:val="24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dpisemail">
    <w:name w:val="Podpis e-mai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14:00Z</dcterms:created>
  <dc:creator>Nadlesnictwo2</dc:creator>
  <dc:description/>
  <cp:keywords/>
  <dc:language>en-US</dc:language>
  <cp:lastModifiedBy>Szymon Nawrocki</cp:lastModifiedBy>
  <cp:lastPrinted>2023-11-06T13:28:00Z</cp:lastPrinted>
  <dcterms:modified xsi:type="dcterms:W3CDTF">2023-11-06T12:28:00Z</dcterms:modified>
  <cp:revision>3</cp:revision>
  <dc:subject/>
  <dc:title/>
</cp:coreProperties>
</file>