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519930</wp:posOffset>
                </wp:positionV>
                <wp:extent cx="5328285" cy="3775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37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55.9pt;width:419.5pt;height:2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4637405</wp:posOffset>
                </wp:positionV>
                <wp:extent cx="590550" cy="733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365.15pt;width:46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6486525</wp:posOffset>
                </wp:positionV>
                <wp:extent cx="2160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5pt;margin-top:29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7004050</wp:posOffset>
                </wp:positionV>
                <wp:extent cx="2160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9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7504430</wp:posOffset>
                </wp:positionV>
                <wp:extent cx="2160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9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2570" cy="43122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8017510</wp:posOffset>
                </wp:positionV>
                <wp:extent cx="2552065" cy="21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dleśnictwo Strzał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17.2pt;mso-wrap-distance-left:9.05pt;mso-wrap-distance-right:9.05pt;mso-wrap-distance-top:0pt;mso-wrap-distance-bottom:0pt;margin-top:631.3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dleśnictwo Strza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4665</wp:posOffset>
                </wp:positionH>
                <wp:positionV relativeFrom="paragraph">
                  <wp:posOffset>198120</wp:posOffset>
                </wp:positionV>
                <wp:extent cx="76771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15.6pt;width:60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0</wp:posOffset>
                </wp:positionH>
                <wp:positionV relativeFrom="paragraph">
                  <wp:posOffset>20320</wp:posOffset>
                </wp:positionV>
                <wp:extent cx="216090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.6pt;width:17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0</wp:posOffset>
                </wp:positionH>
                <wp:positionV relativeFrom="paragraph">
                  <wp:posOffset>132080</wp:posOffset>
                </wp:positionV>
                <wp:extent cx="216090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0.4pt;width:170.1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150</wp:posOffset>
                </wp:positionH>
                <wp:positionV relativeFrom="paragraph">
                  <wp:posOffset>287020</wp:posOffset>
                </wp:positionV>
                <wp:extent cx="2160905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22.6pt;width:17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1460" cy="4015740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785</wp:posOffset>
                </wp:positionH>
                <wp:positionV relativeFrom="paragraph">
                  <wp:posOffset>129540</wp:posOffset>
                </wp:positionV>
                <wp:extent cx="767715" cy="914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10.2pt;width:60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4207510</wp:posOffset>
                </wp:positionV>
                <wp:extent cx="5328285" cy="3775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37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331.3pt;width:419.5pt;height:2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4286885</wp:posOffset>
                </wp:positionV>
                <wp:extent cx="590550" cy="733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337.55pt;width:46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6638925</wp:posOffset>
                </wp:positionV>
                <wp:extent cx="21609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45.8pt;width:17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7470140</wp:posOffset>
                </wp:positionV>
                <wp:extent cx="21609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45.8pt;width:17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7064375</wp:posOffset>
                </wp:positionV>
                <wp:extent cx="21609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45.8pt;width:17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7689850</wp:posOffset>
                </wp:positionV>
                <wp:extent cx="2552065" cy="2184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dleśnictwo Strzał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17.2pt;mso-wrap-distance-left:9.05pt;mso-wrap-distance-right:9.05pt;mso-wrap-distance-top:0pt;mso-wrap-distance-bottom:0pt;margin-top:605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dleśnictwo Strza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38100</wp:posOffset>
                </wp:positionV>
                <wp:extent cx="2160905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pt;width:170.1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478155</wp:posOffset>
                </wp:positionV>
                <wp:extent cx="2160905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7.65pt;width:170.1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961390</wp:posOffset>
                </wp:positionV>
                <wp:extent cx="2160905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75.7pt;width:170.1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825" cy="3994785"/>
            <wp:effectExtent l="0" t="0" r="0" b="0"/>
            <wp:docPr id="2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2930</wp:posOffset>
                </wp:positionH>
                <wp:positionV relativeFrom="paragraph">
                  <wp:posOffset>163830</wp:posOffset>
                </wp:positionV>
                <wp:extent cx="767715" cy="914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12.9pt;width:60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4359910</wp:posOffset>
                </wp:positionV>
                <wp:extent cx="5328285" cy="3775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37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43.3pt;width:419.5pt;height:2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4439285</wp:posOffset>
                </wp:positionV>
                <wp:extent cx="590550" cy="733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349.55pt;width:46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6737350</wp:posOffset>
                </wp:positionV>
                <wp:extent cx="21609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71.65pt;width:17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7194550</wp:posOffset>
                </wp:positionV>
                <wp:extent cx="21609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71.65pt;width:17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7694930</wp:posOffset>
                </wp:positionV>
                <wp:extent cx="21609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71.65pt;width:17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7842250</wp:posOffset>
                </wp:positionV>
                <wp:extent cx="2552065" cy="2184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dleśnictwo Strzał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17.2pt;mso-wrap-distance-left:9.05pt;mso-wrap-distance-right:9.05pt;mso-wrap-distance-top:0pt;mso-wrap-distance-bottom:0pt;margin-top:617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dleśnictwo Strza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1343660</wp:posOffset>
                </wp:positionV>
                <wp:extent cx="2160905" cy="952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05.8pt;width:170.1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1783715</wp:posOffset>
                </wp:positionV>
                <wp:extent cx="2160905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40.45pt;width:170.1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2266950</wp:posOffset>
                </wp:positionV>
                <wp:extent cx="2160905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78.5pt;width:170.1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8391" w:h="595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0:00Z</dcterms:created>
  <dc:creator>sandra.wachulik</dc:creator>
  <dc:description/>
  <dc:language>en-US</dc:language>
  <cp:lastModifiedBy>sandra.wachulik</cp:lastModifiedBy>
  <dcterms:modified xsi:type="dcterms:W3CDTF">2014-04-01T12:00:00Z</dcterms:modified>
  <cp:revision>2</cp:revision>
  <dc:subject/>
  <dc:title/>
</cp:coreProperties>
</file>